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 w:before="96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6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69485</wp:posOffset>
                </wp:positionH>
                <wp:positionV relativeFrom="page">
                  <wp:posOffset>2268855</wp:posOffset>
                </wp:positionV>
                <wp:extent cx="24358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21.6pt;mso-wrap-distance-left:9.05pt;mso-wrap-distance-right:9.05pt;mso-wrap-distance-top:0pt;mso-wrap-distance-bottom:0pt;margin-top:178.65pt;mso-position-vertical-relative:page;margin-left:3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2677795" cy="713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признании утратившими силу отдельных постановлений администрации Пермского муниципальн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56.2pt;mso-wrap-distance-left:9.05pt;mso-wrap-distance-right:9.05pt;mso-wrap-distance-top:0pt;mso-wrap-distance-bottom:0pt;margin-top:229.5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признании утратившими силу отдельных постановлений администрации Перм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Пермского муниципального района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от 03 декабря 2021 г. № СЭД-2021-299-01-01-05.С-660 «Об утверждении Устава муниципального автономного учреждения «Центр развития культуры, молодежи и спорта Пермского муниципального района»;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от 12 января 2022 г. № СЭД-2022-299-01-01-05.С-2 «О внесении изменений в пункт 1.10 раздела 1 Устава муниципального автономного учреждения «Центр развития культуры, молодежи и спорта Пермского муниципального района», утвержденного постановлением администрации Пермского муниципального района от 03 декабря 2021 г. № СЭД-2021-299-01-01-05.С-660»;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февраля 2022 г. № СЭД-2022-299-01-01-05.С-41 «О внесении изменений в пункт 1.10 раздела 1 Устава муниципального автономного учреждения «Центр развития культуры, молодежи и спорта Пермского муниципального района», утвержденного постановлением администрации Пермского муниципального района от 03 декабря 2021 г. № СЭД-2021-299-01-01-05.С-660»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правоотношения, возникшие с 01 июня 2022 г.</w:t>
      </w:r>
    </w:p>
    <w:p>
      <w:pPr>
        <w:pStyle w:val="Normal"/>
        <w:widowControl w:val="false"/>
        <w:autoSpaceDE w:val="false"/>
        <w:spacing w:lineRule="exact" w:line="144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 района</w:t>
        <w:tab/>
        <w:tab/>
        <w:t xml:space="preserve">  </w:t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17:00Z</dcterms:created>
  <dc:creator>EMarkin</dc:creator>
  <dc:description/>
  <dc:language>en-US</dc:language>
  <cp:lastModifiedBy>adm15-01</cp:lastModifiedBy>
  <cp:lastPrinted>1900-01-01T00:00:00Z</cp:lastPrinted>
  <dcterms:modified xsi:type="dcterms:W3CDTF">2022-06-03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